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488"/>
        <w:gridCol w:w="1691"/>
        <w:gridCol w:w="877"/>
        <w:gridCol w:w="1810"/>
        <w:gridCol w:w="1005"/>
        <w:gridCol w:w="2186"/>
        <w:gridCol w:w="1132"/>
        <w:gridCol w:w="173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میولوژی بیماری های روماتیسمی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یک جلسه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3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رشته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پزشک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6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>سمیولوژی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عمل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دانشجویان باعلائم و نشانه های شایع یا مهم مفصل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ضلانی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روماتولوژی 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وی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کنند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صغر حاجي عباسي</w:t>
            </w:r>
          </w:p>
        </w:tc>
      </w:tr>
      <w:tr>
        <w:trPr/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قبل از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: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 های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بعد از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را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 پس از پ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 درس قادر خواهد بو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حیط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بق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حوه ارئه 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سیل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یقه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ه ارز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بی و 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 های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رح حال پزشكي و شكايت اصل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كايت اصلي مفصلي را پيدا كنند و عوامل مرتبط را مشخص نماي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رسش و پاسخ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 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 درد در مفاصل و استخوا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واع درد مفصلي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كانيكي و التهابي و مداوم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ا بشناس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یری مف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وصیات کلی درگیری مفصلی و خارج مفصلی را بشناسد و انها را از هم تفکیک ده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یری اطراف مفص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وصیات کلی درگیری مفصلی و خارج مفصلی را بشناسد و انها را از هم تفکیک ده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>
          <w:trHeight w:val="4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5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واع درگيري التهابي مفص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وش انجام معاینه تک تک مفاصل را بداند و نشانه های مفصلی ودفرمیتی ها ی آن را بشناس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4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6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ل كمر درد و انواع آن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واع كلي كمردرد ها  را بشناسد و بيشترين  آنها را نام ببرد و بتواند دردهاي مكانيكي و التهابي كمر را از هم افتراق ده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2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 شفاهي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عاينه ستون فقرات و نحوه انجام آ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معاينات ستون فقرات و راديكولوپاتي را بدا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 شفاهي وعملي</w:t>
            </w:r>
          </w:p>
        </w:tc>
      </w:tr>
      <w:tr>
        <w:trPr>
          <w:trHeight w:val="5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8 –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ضعف عضلان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ظاهر بالینی ضعف عضلانی را بشناسد وبتواند  قدرت عضلانی را  اندازه گیری نمای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 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84"/>
        <w:gridCol w:w="2836"/>
        <w:gridCol w:w="525"/>
        <w:gridCol w:w="1470"/>
        <w:gridCol w:w="863"/>
        <w:gridCol w:w="1777"/>
        <w:gridCol w:w="996"/>
        <w:gridCol w:w="2112"/>
        <w:gridCol w:w="1055"/>
        <w:gridCol w:w="175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رس سيمولوژي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يك جلس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6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سيمولوژي</w:t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شنائي دانشجويان با علائم  و نشانه هاي شايع و يا مهم مفصلي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ضلاني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د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 کنند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صغر حاجي عباسي</w:t>
            </w:r>
          </w:p>
        </w:tc>
      </w:tr>
      <w:tr>
        <w:trPr/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 های قبل از تد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عالیتهای حین تدری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 های بعد از تد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پس از پ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درس قادر خواهد بو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ئه در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ل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قیقه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وع ارزشیابی فعالیتهای تکمیلی</w:t>
            </w:r>
          </w:p>
        </w:tc>
      </w:tr>
      <w:tr>
        <w:trPr>
          <w:trHeight w:val="52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 حال پزشکی و شکایت 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صول ارزیابی شکایات مفصل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ضلانی را بداند وشکایت اصلی راپیدا نمای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اسلاید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ایت بر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 کتبی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درد در مفاصل و استخ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 درد مفصل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کانیکی ،التهابی و مداو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بشناس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یری مف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یری اطراف مف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12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صوصیات کلی درگیری مفصلی و خارج مفصلی را بشناسد و انها را از هم تفکیک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22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3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>انواع درگیری التهابی مفصل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12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ریف درگیری الیگوآرتیکولر و پلی آرتیکولروآرتریت حاد ومزمن رابدان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38"/>
                <w:szCs w:val="28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b/>
                <w:bCs/>
                <w:sz w:val="3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>کمر د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12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 کلی کمردردها رابشناسدوبیشترین آنها ر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4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3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34"/>
                <w:sz w:val="34"/>
                <w:rtl w:val="true"/>
                <w:lang w:bidi="fa-IR"/>
              </w:rPr>
              <w:t>ضعف عضل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12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ظاهر باليني ضعف عضلاني را بشناسد و روش اندازه گيري  قدرت عضلاني را بدان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4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3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34"/>
                <w:sz w:val="34"/>
                <w:rtl w:val="true"/>
                <w:lang w:bidi="fa-IR"/>
              </w:rPr>
              <w:t>رینود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پدیده رینودو مراحل آن را بشناسدو علل آن ر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روش اندازه گیری قدرت عضلانی را بدان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</w:rPr>
              <w:t>200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ظیم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lang w:bidi="fa-IR"/>
              </w:rPr>
              <w:t>12/2/1401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ن كلاس دانشكده پزشك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sz w:val="32"/>
          <w:szCs w:val="32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449"/>
        <w:gridCol w:w="1674"/>
        <w:gridCol w:w="871"/>
        <w:gridCol w:w="1940"/>
        <w:gridCol w:w="1001"/>
        <w:gridCol w:w="2158"/>
        <w:gridCol w:w="1128"/>
        <w:gridCol w:w="17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میولوژی بیماری های روماتیسم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یک جلسه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3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پزشک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6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>سمیولوژی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عمل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دانشجویان باعلائم و نشانه های شایع یا مهم مفصل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ضلانی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روماتولوژی 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د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ی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دکتر اصغر حاجي عباسي </w:t>
            </w:r>
          </w:p>
        </w:tc>
      </w:tr>
      <w:tr>
        <w:trPr/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قبل از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ح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بعد از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را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 پس از پ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 درس قادر خواهد بو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بق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حوه ارئه 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ه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ه ارز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بی و 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تک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رح حال پزشكي و شكايت اصل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كايت اصلي مفصلي را پيدا كنند و عوامل مرتبط را مشخص نماي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رسش و پاسخ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 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 درد در مفاصل و استخوا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واع درد مفصلي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كانيكي و التهابي و مداوم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ا بشناس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یری مف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وصیات کلی درگیری مفصلی و خارج مفصلی را بشناسد و انها را از هم تفکیک ده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یری اطراف مفص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وصیات کلی درگیری مفصلی و خارج مفصلی را بشناسد و انها را از هم تفکیک ده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>
          <w:trHeight w:val="4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5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واع درگيري التهابي مفص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وش انجام معاینه تک تک مفاصل را بداند و نشانه های مفصلی ودفرمیتی ها ی آن را بشناس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4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6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ل كمر درد و انواع آن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واع كلي كمردرد ها  را بشناسد و بيشترين  آنها را نام ببرد و بتواند دردهاي مكانيكي و التهابي كمر را از هم افتراق ده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2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 شفاهي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عاينه ستون فقرات و نحوه انجام آ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معاينات ستون فقرات و راديكولوپاتي را بدا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 شفاهي وعملي</w:t>
            </w:r>
          </w:p>
        </w:tc>
      </w:tr>
      <w:tr>
        <w:trPr>
          <w:trHeight w:val="5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8 –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ضعف عضلان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ظاه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الینی ضعف عضلانی را بشناسد وبتواند  قدرت عضلانی را  اندازه گیری نمای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40" w:right="1440" w:gutter="0" w:header="0" w:top="142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29:00Z</dcterms:created>
  <dc:creator>By PARNiAN © R.N:270901</dc:creator>
  <dc:description/>
  <cp:keywords/>
  <dc:language>en-US</dc:language>
  <cp:lastModifiedBy>khakpoor</cp:lastModifiedBy>
  <cp:lastPrinted>2022-12-10T08:55:00Z</cp:lastPrinted>
  <dcterms:modified xsi:type="dcterms:W3CDTF">2023-02-26T08:18:00Z</dcterms:modified>
  <cp:revision>14</cp:revision>
  <dc:subject/>
  <dc:title>فرم  طرح درس روزانه</dc:title>
</cp:coreProperties>
</file>